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/>
          <w:b/>
          <w:bCs/>
          <w:sz w:val="40"/>
          <w:szCs w:val="44"/>
        </w:rPr>
        <w:t>大连商品交易所</w:t>
      </w:r>
      <w:r>
        <w:rPr>
          <w:rFonts w:cs="宋体;SimSun" w:ascii="宋体;SimSun" w:hAnsi="宋体;SimSun"/>
          <w:b/>
          <w:bCs/>
          <w:sz w:val="40"/>
          <w:szCs w:val="44"/>
        </w:rPr>
        <w:t>2018</w:t>
      </w:r>
      <w:r>
        <w:rPr>
          <w:rFonts w:ascii="宋体;SimSun" w:hAnsi="宋体;SimSun" w:cs="宋体;SimSun"/>
          <w:b/>
          <w:bCs/>
          <w:sz w:val="40"/>
          <w:szCs w:val="44"/>
        </w:rPr>
        <w:t>年十大期货投研团队评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/>
          <w:b/>
          <w:bCs/>
          <w:sz w:val="40"/>
          <w:szCs w:val="44"/>
        </w:rPr>
        <w:t>获奖团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42"/>
        <w:gridCol w:w="2694"/>
        <w:gridCol w:w="2806"/>
      </w:tblGrid>
      <w:tr>
        <w:trPr>
          <w:trHeight w:val="57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全品种组</w:t>
            </w:r>
          </w:p>
        </w:tc>
      </w:tr>
      <w:tr>
        <w:trPr>
          <w:trHeight w:val="5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奖称号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风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风期货股份有限公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大连商品交易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大期货投研团队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业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业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证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证期货股份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泰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泰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合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合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发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发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冠金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冠金源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投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投天琪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衍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衍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证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东证期货有限公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大连商品交易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优秀期货投研团队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海良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海良时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安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安期货有限责任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晨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晨期货有限责任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安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安期货有限责任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银国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银国际期货有限责任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湖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湖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银万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银万国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期货股份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大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大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辉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辉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期货有限责任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通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通期货股份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业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业期货股份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钢期货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钢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塔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塔期货有限责任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渤海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渤海期货股份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龙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龙期货股份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源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源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华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华期货股份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建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信建投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风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风期货股份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吴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吴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通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通期货股份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正中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正中期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越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越期货股份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纪元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纪元期货股份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投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投期货经纪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信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信期货有限责任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期货有限责任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辉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辉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粮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粮期货股份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信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信期货有限责任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证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证期货有限责任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吴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吴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湖期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湖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期权组</w:t>
            </w:r>
          </w:p>
        </w:tc>
      </w:tr>
      <w:tr>
        <w:trPr>
          <w:trHeight w:val="5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团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司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奖称号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华期货期权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华期货股份有限公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大连商品交易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大期权投研团队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河期货期权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河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德期货期权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德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徽商期货期权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徽商期货有限责任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信期货期权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信期货有限责任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通期货期权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通期货股份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通期货期权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通期货股份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期货期权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元期货期权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元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都期货期权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都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业期货期权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业期货有限公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大连商品交易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优秀期权投研团队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金期货期权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金控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闻期货期权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闻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信期货期权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信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联期货期权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联期货股份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奇期货期权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瑞奇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陆期货期权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陆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粮期货期权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粮期货股份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银万国期权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银万国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特期货期权队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特期货有限公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389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39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宋体;SimSun"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仿宋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19z1">
    <w:name w:val="WW8Num19z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2">
    <w:name w:val="正文文本缩进 2 字符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Batang;바탕" w:cs="Times New Roman"/>
      <w:kern w:val="0"/>
      <w:sz w:val="24"/>
      <w:szCs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 w:eastAsia="仿宋_GB2312" w:cs="Times New Roma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47:00Z</dcterms:created>
  <dc:creator>匿名用户</dc:creator>
  <dc:description/>
  <cp:keywords/>
  <dc:language>en-US</dc:language>
  <cp:lastModifiedBy>曹丹</cp:lastModifiedBy>
  <dcterms:modified xsi:type="dcterms:W3CDTF">2019-01-17T0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46E51E3C3F964A9E558D45CB4E4546</vt:lpwstr>
  </property>
</Properties>
</file>